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程竣工验收申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沁阳市开云供电有限公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已经完工，具备验收条件，请进行验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06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5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6-3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