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71" w:leader="none"/>
          <w:tab w:val="left" w:pos="7797" w:leader="none"/>
        </w:tabs>
        <w:autoSpaceDE w:val="false"/>
        <w:snapToGrid w:val="false"/>
        <w:spacing w:lineRule="exact" w:line="520" w:before="100" w:after="10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沁阳市开云供电有限公司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办电廉洁告知书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电力用户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您在办电过程中，沁阳市开云供电有限公司工作人员有以下行为的，请拨打</w:t>
      </w:r>
      <w:r>
        <w:rPr>
          <w:rFonts w:eastAsia="仿宋_GB2312" w:cs="仿宋_GB2312" w:ascii="仿宋_GB2312" w:hAnsi="仿宋_GB2312"/>
          <w:sz w:val="32"/>
          <w:szCs w:val="32"/>
        </w:rPr>
        <w:t>0379-66699999</w:t>
      </w:r>
      <w:r>
        <w:rPr>
          <w:rFonts w:ascii="仿宋_GB2312" w:hAnsi="仿宋_GB2312" w:cs="仿宋_GB2312" w:eastAsia="仿宋_GB2312"/>
          <w:sz w:val="32"/>
          <w:szCs w:val="32"/>
        </w:rPr>
        <w:t>或发送邮件（</w:t>
      </w:r>
      <w:r>
        <w:rPr>
          <w:rFonts w:eastAsia="仿宋_GB2312" w:cs="仿宋_GB2312" w:ascii="仿宋_GB2312" w:hAnsi="仿宋_GB2312"/>
          <w:sz w:val="32"/>
          <w:szCs w:val="32"/>
        </w:rPr>
        <w:t>yangjingshan</w:t>
      </w:r>
      <w:r>
        <w:rPr>
          <w:rFonts w:cs="仿宋_GB2312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ragdgs.com</w:t>
      </w:r>
      <w:r>
        <w:rPr>
          <w:rFonts w:ascii="仿宋_GB2312" w:hAnsi="仿宋_GB2312" w:cs="仿宋_GB2312" w:eastAsia="仿宋_GB2312"/>
          <w:sz w:val="32"/>
          <w:szCs w:val="32"/>
        </w:rPr>
        <w:t>）举报，润奥公司会严肃处理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照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千伏及以上电压等级办电流程”规定的时间办理业务，也未说明原因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千伏及以上电压等级办电流程”规定的流程为用户办理业务，与用户私下商谈或者达成利益默契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态度不积极、冷漠、用户提出的政策范围内的问题不如实回答，感觉到有玻璃门、弹簧门、旋转门的故意刁难行为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给您介绍设计单位和施工单位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收受用户礼金、礼品、有价证券，以及任何形式的好处费、感谢费，接受用户宴请、娱乐活动以及报销费用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让用户承担装修住房、使用用户车辆、婚丧嫁娶以及旅游提供方便等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现以上任何一种情况，沁阳市开云供电有限公司视为有违反《员工手册》第二十二节廉洁守法的嫌疑。经落实，举报情况属实的，沁阳市开云供电有限公司依据违规情节做出按《员工手册》自行处理或移交司法机关处理的决定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2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沁阳市开云供电有限公司</w:t>
      </w:r>
    </w:p>
    <w:p>
      <w:pPr>
        <w:pStyle w:val="Normal"/>
        <w:tabs>
          <w:tab w:val="clear" w:pos="420"/>
          <w:tab w:val="left" w:pos="4906" w:leader="none"/>
        </w:tabs>
        <w:autoSpaceDE w:val="false"/>
        <w:spacing w:lineRule="exact" w:line="520"/>
        <w:ind w:firstLine="2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40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6-3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