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 w:before="100" w:after="100"/>
        <w:jc w:val="both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润奥供电股份有限公司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办电廉洁告知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电力用户：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您在办电过程中，润奥公司工作人员有以下行为的，请拨打</w:t>
      </w:r>
      <w:r>
        <w:rPr>
          <w:rFonts w:eastAsia="仿宋_GB2312" w:cs="仿宋_GB2312" w:ascii="仿宋_GB2312" w:hAnsi="仿宋_GB2312"/>
          <w:sz w:val="32"/>
          <w:szCs w:val="32"/>
        </w:rPr>
        <w:t>0379-66699999</w:t>
      </w:r>
      <w:r>
        <w:rPr>
          <w:rFonts w:ascii="仿宋_GB2312" w:hAnsi="仿宋_GB2312" w:cs="仿宋_GB2312" w:eastAsia="仿宋_GB2312"/>
          <w:sz w:val="32"/>
          <w:szCs w:val="32"/>
        </w:rPr>
        <w:t>或发送邮件（</w:t>
      </w:r>
      <w:r>
        <w:rPr>
          <w:rFonts w:eastAsia="仿宋_GB2312" w:cs="仿宋_GB2312" w:ascii="仿宋_GB2312" w:hAnsi="仿宋_GB2312"/>
          <w:sz w:val="32"/>
          <w:szCs w:val="32"/>
        </w:rPr>
        <w:t>yangjingshan</w:t>
      </w:r>
      <w:r>
        <w:rPr>
          <w:rFonts w:cs="仿宋_GB2312" w:ascii="宋体;SimSun" w:hAnsi="宋体;SimSun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ragdgs.com</w:t>
      </w:r>
      <w:r>
        <w:rPr>
          <w:rFonts w:ascii="仿宋_GB2312" w:hAnsi="仿宋_GB2312" w:cs="仿宋_GB2312" w:eastAsia="仿宋_GB2312"/>
          <w:sz w:val="32"/>
          <w:szCs w:val="32"/>
        </w:rPr>
        <w:t>）举报，润奥公司会严肃处理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按照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千伏及以上电压等级办电流程”规定的时间办理业务，也未说明原因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反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千伏及以上电压等级办电流程”规定的流程为用户办理业务，与用户私下商谈或者达成利益默契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态度不积极、冷漠、用户提出的政策范围内的问题不如实回答，感觉到有玻璃门、弹簧门、旋转门的故意刁难行为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给您介绍设计单位和施工单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收受用户礼金、礼品、有价证券，以及任何形式的好处费、感谢费，接受用户宴请、娱乐活动以及报销费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让用户承担装修住房、使用用户车辆、婚丧嫁娶以及旅游提供方便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现以上任何一种情况，润奥公司视为有违反《员工手册》第二十二节廉洁守法的嫌疑。经落实，举报情况属实的，润奥公司依据违规情节做出按《员工手册》自行处理或移交司法机关处理的决定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260" w:leader="none"/>
        </w:tabs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润奥供电股份有限公司</w:t>
      </w:r>
    </w:p>
    <w:p>
      <w:pPr>
        <w:pStyle w:val="Normal"/>
        <w:tabs>
          <w:tab w:val="clear" w:pos="420"/>
          <w:tab w:val="left" w:pos="4906" w:leader="none"/>
        </w:tabs>
        <w:spacing w:lineRule="exact" w:line="560"/>
        <w:ind w:firstLine="27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03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0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1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aps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character" w:styleId="Statutedetailbaseinfokey">
    <w:name w:val="statute-detail-baseinfo-key"/>
    <w:qFormat/>
    <w:rPr/>
  </w:style>
  <w:style w:type="character" w:styleId="Cfontbig">
    <w:name w:val="c-font-big"/>
    <w:qFormat/>
    <w:rPr/>
  </w:style>
  <w:style w:type="character" w:styleId="Statutedetailinfoitem">
    <w:name w:val="statute-detail-info-item"/>
    <w:qFormat/>
    <w:rPr/>
  </w:style>
  <w:style w:type="character" w:styleId="Statutedetailbaseinfovalue">
    <w:name w:val="statute-detail-baseinfo-value"/>
    <w:qFormat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atutedetaillabelitem">
    <w:name w:val="statute-detail-label-item"/>
    <w:qFormat/>
    <w:rPr/>
  </w:style>
  <w:style w:type="character" w:styleId="12">
    <w:name w:val="日期 字符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Docnum">
    <w:name w:val="docnu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tit">
    <w:name w:val="y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40:00Z</dcterms:created>
  <dc:creator>Administrator</dc:creator>
  <dc:description/>
  <cp:keywords/>
  <dc:language>en-US</dc:language>
  <cp:lastModifiedBy>232717369@qq.com</cp:lastModifiedBy>
  <cp:lastPrinted>2020-12-31T00:22:00Z</cp:lastPrinted>
  <dcterms:modified xsi:type="dcterms:W3CDTF">2022-05-01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D35C216642A597F920E7D00E3351</vt:lpwstr>
  </property>
  <property fmtid="{D5CDD505-2E9C-101B-9397-08002B2CF9AE}" pid="3" name="KSOProductBuildVer">
    <vt:lpwstr>2052-11.1.0.11691</vt:lpwstr>
  </property>
</Properties>
</file>