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100" w:after="1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隐蔽工程质量合格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润奥供电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伏配电工程的隐蔽工程质量符合国家相关标准和规范，属合格工程。该隐蔽工程因为质量问题引发的一切后果（包括人身伤害、设备毁损以及其他经济损失），润奥公司不承担任何责任，由我公司全权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bookmarkStart w:id="0" w:name="_Hlk102236131"/>
      <w:r>
        <w:rPr>
          <w:rFonts w:ascii="仿宋" w:hAnsi="仿宋" w:cs="仿宋" w:eastAsia="仿宋"/>
          <w:sz w:val="32"/>
          <w:szCs w:val="32"/>
        </w:rPr>
        <w:t>承诺人（公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  时 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4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