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程竣工验收申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润奥供电股份有限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已经完工，具备验收条件，请进行验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</w:tabs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06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5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5-0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