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 w:before="100" w:after="100"/>
        <w:jc w:val="both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试验合格承诺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润奥供电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项目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伏配电工程由我公司试验，试验结果为合格，具备并网供电条件。我公司对试验报告内容的真实性负全责。该项目并网供电过程中，因为试验数据不准确造成的一切后果（包括人身伤害、设备毁损以及其他经济损失），润奥公司不承担任何责任，由我公司全权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承诺人（公章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承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诺  时 间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 w:before="100" w:after="10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6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5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